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я для участников очного тура Олимпиады ШКОЛЬНИКОВ «Ломоносов» по экологии в 2013 год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участию в очном тур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победители и призеры отборочного этапа 2012/2013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победители и призеры 2011/2012 учебного года. </w:t>
      </w:r>
      <w:r>
        <w:rPr/>
        <w:t>Для участия в очном этапе</w:t>
      </w:r>
      <w:r>
        <w:rPr>
          <w:b/>
        </w:rPr>
        <w:t xml:space="preserve"> </w:t>
      </w:r>
      <w:r>
        <w:rPr/>
        <w:t xml:space="preserve">им, помимо требуемых при регистрации документов, </w:t>
      </w:r>
      <w:r>
        <w:rPr>
          <w:b/>
        </w:rPr>
        <w:t xml:space="preserve">нужно предоставить копию диплома победителя (призера) </w:t>
      </w:r>
      <w:r>
        <w:rPr/>
        <w:t>или распечатанный вариант его электронной ве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егистрация участников заключительного этапа Олимпиады школьников «Ломоносов» по экологии будет проходить </w:t>
      </w:r>
      <w:r>
        <w:rPr>
          <w:b/>
        </w:rPr>
        <w:t>на факультете почвоведения МГУ (биолого-почвенный корпус, Ленинские горы, д. 1, строение 12) на втором этаже в холле у аудитории М-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рафик регистрации на очный тур Олимпиады «Ломоносов»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58"/>
        <w:gridCol w:w="442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февраля 2013 г., ср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 – 18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из Москвы, Московской области и других регион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февраля 2013 г., четвер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 – 18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из Москвы, Московской области и других регион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арта 2013 г., пятн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 – 19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из других регионов,</w:t>
            </w:r>
            <w:r>
              <w:rPr/>
              <w:t xml:space="preserve"> а также из Москвы и Москов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арта 2013 г., суб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 – 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ТОЛЬКО участников из других реги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еление иногородних участников в общежитие МГУ будет производиться 1 и 2 марта 2013 года сроком на одни сутки</w:t>
      </w:r>
      <w:r>
        <w:rPr/>
        <w:t xml:space="preserve"> (т.е. вы можете приехать 1 марта, за день до Олимпиады, и поселиться до 2 марта или приехать утром в день Олимпиады и поселиться до 3 марта). </w:t>
      </w:r>
      <w:r>
        <w:rPr>
          <w:b/>
        </w:rPr>
        <w:t>Общежитие предоставляется только школьникам-участникам олимпиады.</w:t>
      </w:r>
      <w:r>
        <w:rPr/>
        <w:t xml:space="preserve"> Стоимость проживания в общежитии 70 рублей в сутки. Эту сумму необходимо иметь с собой при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гистрации участник лично предоставляет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>копию документа*, удостоверяющего личность (заверять копию не нужно)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>оригинал справки из среднего общеобразовательного учебного заведения, подтверждающей статус учащегося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>три черно-белые матовые фотографии 3х4, сделанные в течение последних 3-х месяцев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>заявление участника (заполняется при регистр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Документом, удостоверяющим личность участников, достигших 14-летнего возраста, является общегражданский паспорт. Для участников, не достигших 14-летнего возраста, документом, удостоверяющим личность, является заверенная печатью среднего образовательного учебного заведения справка с фотографией (печать должна охватывать угол фотограф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лучае возникновения вопросов по проведению очного тура Олимпиады «Ломоносов» по экологии их можно отправить по адресу: </w:t>
      </w:r>
      <w:hyperlink r:id="rId2">
        <w:r>
          <w:rPr>
            <w:rStyle w:val="InternetLink"/>
            <w:b/>
            <w:lang w:val="en-US"/>
          </w:rPr>
          <w:t>ecologyLomonos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!! Очный этап олимпиады «Ломоносов» по экологии для учащихся 5-9 классов </w:t>
      </w:r>
      <w:r>
        <w:rPr>
          <w:b/>
          <w:u w:val="single"/>
        </w:rPr>
        <w:t>из регионов</w:t>
      </w:r>
      <w:r>
        <w:rPr>
          <w:b/>
        </w:rPr>
        <w:t xml:space="preserve"> будет проводиться на базе их школ в субботу 2 марта 2013 года.</w:t>
      </w:r>
      <w:r>
        <w:rPr/>
        <w:t xml:space="preserve"> </w:t>
      </w:r>
      <w:r>
        <w:rPr>
          <w:b/>
        </w:rPr>
        <w:t>Учителей, готовых организовать проведение очного этапа у себя в школе, просим СРОЧНО связаться с Оргкомитетом по экологии по адресу: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ecologyLomonos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Школьники 5-9 классов из Москвы и Московской области выполняют задания очного этапа в МГ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88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Lomonosov@yandex.ru" TargetMode="External"/><Relationship Id="rId3" Type="http://schemas.openxmlformats.org/officeDocument/2006/relationships/hyperlink" Target="mailto:ecologyLomonos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6:00Z</dcterms:created>
  <dc:creator>Рыхликова</dc:creator>
  <dc:description/>
  <cp:keywords/>
  <dc:language>en-US</dc:language>
  <cp:lastModifiedBy>Рыхликова</cp:lastModifiedBy>
  <cp:lastPrinted>2012-02-06T18:56:00Z</cp:lastPrinted>
  <dcterms:modified xsi:type="dcterms:W3CDTF">2013-02-14T09:04:00Z</dcterms:modified>
  <cp:revision>3</cp:revision>
  <dc:subject/>
  <dc:title>Регистрация участников заключительного этапа Олимпиады школьников "Ломоносов" по экологии будет проходить на факультете почвоведения МГУ (биолого-почвенный корпус, Ленинские горы, д</dc:title>
</cp:coreProperties>
</file>